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284.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rPr>
          <w:sz w:val="20"/>
        </w:rPr>
      </w:pPr>
      <w:bookmarkStart w:id="0" w:name="OLE_LINK46"/>
      <w:r>
        <w:rPr/>
        <w:t>Monoclonal antibody NB84 expression in the normal fetal sympathetic nervous system development and its relation with other neuroendocrine immunomarkers</w:t>
      </w:r>
      <w:bookmarkEnd w:id="0"/>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osa Noguera, Samuel Navarro, Marta Piqueras, Adela Cañete, Antonio Llombart-Bosch</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Heading1"/>
        <w:jc w:val="both"/>
        <w:rPr/>
      </w:pPr>
      <w:r>
        <w:rPr/>
        <w:t>Department of Pathology, Medical School, University of Valencia and Hospital La Fe, Valencia, Spain.</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Neuroblastoma (NB) is an embryonal, sympathetic nervous system  (SNS)-derived tumor that may originate at any site where SNS tissue is located. The NB84 monoclonal antibody, raised to NB cells, is a sensitive marker for NB. A model of tumorigenesis based upon immunophenotypic diversity in the normal fetal SNS histogenesis might indicate tumor progenitor status and define biologic and clinical behaviour. Immunohistochemistry was used to examine a panel of cellular markers shown to be expressed during SNS development (tyrosine hidroxylase, chromogranin, N-CAM and HNK-1) and NB84 in the normal human fetal SNS from 6 to 36 weeks' gestational age. The sympathoadrenal (SA) lineage develops in the trunk region from the neural crest cells that aggregate at the dorsal aorta to form the primary sympathetic anlagen with expression of TH, N-CAM and HNK-1. SA cells subsequently re-migrate to their final destinations, the sympathetic ganglia or the adrenal medulla and locations of extra-adrenal chromaffin tissue. Immature migratory SNS cell types at 8 week's gestational age expressed all the markers analyzed. TH and N-CAM were expressed in all SNS cell types, the former with intensity increasing with increasing gestational age. Chromogranin was abundantly expressed in adrenal chromaffin, small</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intensely fluorescent (SIF) and paraganglia cells. HNK-1, was detected in maturing ganglion cells and adrenal neuroblastic cells. NB84, was noticeably absent in SIF and paraganglia cells and was detected in both adrenal neuroblastic and ganglionic SNS cells. These marker profiles may provide an explanation for the putative progenitor cell types of NB.</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Funded by Grant FIS G03/089, Madrid, Spain.</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rPr>
        <w:t xml:space="preserve">Presentation mode(s): </w:t>
      </w:r>
      <w:r>
        <w:rPr>
          <w:rFonts w:cs="Arial" w:ascii="Arial" w:hAnsi="Arial"/>
          <w:caps/>
          <w:color w:val="000000"/>
          <w:sz w:val="20"/>
          <w:szCs w:val="20"/>
        </w:rPr>
        <w:t>poster-pres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i/>
      <w:iCs/>
      <w:color w:val="000000"/>
      <w:sz w:val="16"/>
      <w:szCs w:val="20"/>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5:00:00Z</dcterms:created>
  <dc:creator>NEC Computers International</dc:creator>
  <dc:description/>
  <dc:language>en-US</dc:language>
  <cp:lastModifiedBy>NEC Computers International</cp:lastModifiedBy>
  <dcterms:modified xsi:type="dcterms:W3CDTF">2004-02-06T15:00:00Z</dcterms:modified>
  <cp:revision>3</cp:revision>
  <dc:subject/>
  <dc:title>Ref ID: 284</dc:title>
</cp:coreProperties>
</file>